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ovy Spolku přátel 1000 mil československých, pobočný spolek VCC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1.</w:t>
      </w:r>
    </w:p>
    <w:p>
      <w:pPr>
        <w:pStyle w:val="Heading1"/>
        <w:rPr/>
      </w:pPr>
      <w:r>
        <w:rPr/>
        <w:t>Název, působnost a sídlo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Název</w:t>
      </w:r>
      <w:r>
        <w:rPr/>
        <w:t xml:space="preserve"> spolku je Spolek přátel 1000 mil československých, pobočný spolek VCC Praha, (dále jen </w:t>
      </w:r>
      <w:r>
        <w:rPr>
          <w:b/>
        </w:rPr>
        <w:t>spolek). Spolek</w:t>
      </w:r>
      <w:r>
        <w:rPr/>
        <w:t xml:space="preserve"> je dobrovolným spolkem příznivců závodu 1000 mil československých. Spolek je pobočným spolkem Veteran Car Clubu Praha z.s., IČ: 265 29 092, se sídlem Záběhlická 125, 106 00 Praha, zapsaného ve spolkovém rejstříku vedeném Městským soudem v Praze, oddíl L, vložka 11708 (dále jen VCC Praha). Spolek jako celek může vstoupit do jiného spolku, autoklubu či jiné právnické osoby a také z nich vystoup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voji činnost rozvíjí na základě rovnoprávného postavení svých členů, aby naplnil své společenské a humánní poslání na principech svobody, vlastenectví a demokracie. Ve své činnosti je vázán zákonnými předpisy a vlastními vnitroorganizačními normami. Jeho místní </w:t>
      </w:r>
      <w:r>
        <w:rPr>
          <w:b/>
        </w:rPr>
        <w:t>působnost</w:t>
      </w:r>
      <w:r>
        <w:rPr/>
        <w:t xml:space="preserve"> není omezena. Spolek má právo v souladu s cíli své činnosti obracet se na státní orgány s petice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Sídlem</w:t>
      </w:r>
      <w:r>
        <w:rPr/>
        <w:t xml:space="preserve"> spolku je: Prah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lek je oprávněn nabývat práva a povinnosti v plném rozsahu samostatně a jednat vlastním jménem. Spolek neručí za dluhy VCC Praha. Zrušením VCC Praha se zrušuje i tento spol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2.</w:t>
      </w:r>
    </w:p>
    <w:p>
      <w:pPr>
        <w:pStyle w:val="Normal"/>
        <w:jc w:val="both"/>
        <w:rPr/>
      </w:pPr>
      <w:r>
        <w:rPr>
          <w:b/>
        </w:rPr>
        <w:t>Účel spol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čelem</w:t>
      </w:r>
      <w:r>
        <w:rPr/>
        <w:t xml:space="preserve"> spolku je umožnit svým členům a příznivcům historických vozidel vzájemnou komunikaci včetně klubové činnosti, jako je pořádání sportovních a kulturních akcí, soutěží elegance, členských schůzí, plesů, soutěží, školení, vzdělávacích akcí a dalších obecně prospěšných aktivit. Zejména pak organizování vzpomínkové jízdy 1000 mil československých a uchování historie tohoto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k bude zastupovat své členy v jednáních s orgány státní správy a samosprávy, organizacemi, institucemi a všude tam, kde to společné zájmy členů vyžadují. Ve své činnosti v zájmu svých členů i příznivců historických vozidel bude spolek spolupracovat s ostatními autokluby a spolky. Bude se vyjadřovat k legislativním opatřením pro oblast motoris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mezinárodních vztazích reprezentuje a zastupuje spolek své členy a příznivce historických vozidel všude, kde to jejich zájmy vyžadují, prostřednictvím přímého členství v mezinárodních organizacích, nebo zprostředkovaně členstvím v organizacích v rámci České republiky, pokud tyto organizace jsou součástí mezinárodní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3.</w:t>
      </w:r>
    </w:p>
    <w:p>
      <w:pPr>
        <w:pStyle w:val="Heading1"/>
        <w:rPr/>
      </w:pPr>
      <w:r>
        <w:rPr/>
        <w:t>Členství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Členem</w:t>
      </w:r>
      <w:r>
        <w:rPr/>
        <w:t xml:space="preserve"> spolku může být fyzická i právnická osob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yzické a právnické osoby se mohou stát členy podáním </w:t>
      </w:r>
      <w:r>
        <w:rPr>
          <w:b/>
        </w:rPr>
        <w:t>přihlášky</w:t>
      </w:r>
      <w:r>
        <w:rPr/>
        <w:t xml:space="preserve"> a jejím přijetím a zaplacením členského příspěvku. O </w:t>
      </w:r>
      <w:r>
        <w:rPr>
          <w:b/>
        </w:rPr>
        <w:t>přijetí</w:t>
      </w:r>
      <w:r>
        <w:rPr/>
        <w:t xml:space="preserve"> za člena </w:t>
      </w:r>
      <w:r>
        <w:rPr>
          <w:b/>
        </w:rPr>
        <w:t>rozhoduje</w:t>
      </w:r>
      <w:r>
        <w:rPr/>
        <w:t xml:space="preserve"> výbor. Členství </w:t>
      </w:r>
      <w:r>
        <w:rPr>
          <w:b/>
        </w:rPr>
        <w:t>vzniká</w:t>
      </w:r>
      <w:r>
        <w:rPr/>
        <w:t xml:space="preserve"> dnem přijetí za člena. Ten, kdo se uchází o členství ve spolku, projevuje tím vůli být vázán stanovami spolku od okamžiku, kdy se stane člen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Členství </w:t>
      </w:r>
      <w:r>
        <w:rPr>
          <w:b/>
        </w:rPr>
        <w:t>zaniká</w:t>
      </w:r>
      <w:r>
        <w:rPr/>
        <w:t>: a/ zrušení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b/ vyloučení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c/ vystoupením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d/ úmrtím člena nebo zánikem právnické osoby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e/ zánikem spolku bez právního n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  </w:t>
      </w:r>
      <w:r>
        <w:rPr>
          <w:b/>
        </w:rPr>
        <w:t>Zrušením</w:t>
      </w:r>
      <w:r>
        <w:rPr/>
        <w:t xml:space="preserve"> zaniká členství v případech, kdy člen ztratil způsobilost být čle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     </w:t>
      </w:r>
      <w:r>
        <w:rPr>
          <w:b/>
        </w:rPr>
        <w:t>Vyloučit</w:t>
      </w:r>
      <w:r>
        <w:rPr/>
        <w:t xml:space="preserve"> člena lze jen po předchozí písemné výstraze, pokud čl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rubě nebo opakovaně porušuje stanovy spolu či stanovy VCC Praha nebo jedná v rozporu s jeho cíl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rubým způsobem narušuje soužití ve spol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žívá majetek, nebo trpí, aby majetek spolku byl používán způsobem, kterým by spolku vznikala škod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latil členský příspě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      Člen může </w:t>
      </w:r>
      <w:r>
        <w:rPr>
          <w:b/>
        </w:rPr>
        <w:t>vystoupit</w:t>
      </w:r>
      <w:r>
        <w:rPr/>
        <w:t xml:space="preserve"> kdykoliv a je povinen své rozhodnutí o vystoupení oznámit písemně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      O zániku, vyloučení a zrušení členství </w:t>
      </w:r>
      <w:r>
        <w:rPr>
          <w:b/>
        </w:rPr>
        <w:t>rozhoduje</w:t>
      </w:r>
      <w:r>
        <w:rPr/>
        <w:t xml:space="preserve"> vý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 xml:space="preserve">Výši a splatnost </w:t>
      </w:r>
      <w:r>
        <w:rPr>
          <w:b/>
        </w:rPr>
        <w:t>členského příspěvku</w:t>
      </w:r>
      <w:r>
        <w:rPr/>
        <w:t xml:space="preserve"> stanoví vý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4.</w:t>
      </w:r>
    </w:p>
    <w:p>
      <w:pPr>
        <w:pStyle w:val="Heading1"/>
        <w:rPr/>
      </w:pPr>
      <w:r>
        <w:rPr/>
        <w:t>Práva a povinnosti členů</w:t>
      </w:r>
    </w:p>
    <w:p>
      <w:pPr>
        <w:pStyle w:val="Normal"/>
        <w:jc w:val="both"/>
        <w:rPr/>
      </w:pPr>
      <w:r>
        <w:rPr/>
        <w:t xml:space="preserve">Všichni členové spolku mají tyto </w:t>
      </w:r>
      <w:r>
        <w:rPr>
          <w:b/>
        </w:rPr>
        <w:t>práva a povinnosti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ílet se na činnosti spol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všech služeb poskytovaných spolk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it a být voleni do orgánů spol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zentovat spolek a hájit zájmy jeho členů a příznivců historických vozidel v celostátních i mezinárodních organizac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ržovat stanovy spolku a ostatní závazná usnesení výboru, členské schůze či prezidenta, stejně jako orgánů VCC Pra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dobré jméno spolku a celého hnutí příznivců historických vozid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azovat i mimo aktivity spolku jeho cí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spol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ískávat, udržovat a renovovat historická vozidla a s nimi související předměty jako velmi významnou součást kulturní historie našeho národa i celosvětového kulturně – historického a technického povědom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svými vozidly se zúčastňovat sportovních a soutěžních akcí v České republice i ve světě, zejména pak vzpomínkové jízdy 1000 mil československý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žnit široké veřejnosti seznámit se s historií našeho automobilis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ávat návrhy všem orgánům spolku a obracet se na ně se svými připomínk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ánek 5.</w:t>
      </w:r>
    </w:p>
    <w:p>
      <w:pPr>
        <w:pStyle w:val="Heading1"/>
        <w:rPr/>
      </w:pPr>
      <w:r>
        <w:rPr/>
        <w:t>Orgány spol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gány spolku jsou: prezident a výbor. </w:t>
      </w:r>
      <w:r>
        <w:rPr>
          <w:b/>
        </w:rPr>
        <w:t>Kontrolní orgán se nezřizuj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ýbor</w:t>
      </w:r>
      <w:r>
        <w:rPr/>
        <w:t xml:space="preserve"> je nejvyšším orgánem spolku a řídí činnost v období mezi členskými schůzemi a schází se podle potřeby. Schůze výboru může být svolána též formou internetové nebo telefonické či písemné konference. V </w:t>
      </w:r>
      <w:r>
        <w:rPr>
          <w:b/>
        </w:rPr>
        <w:t>působnosti</w:t>
      </w:r>
      <w:r>
        <w:rPr/>
        <w:t xml:space="preserve"> výboru je: volit prezidenta, určovat hlavní zaměření činnosti spolku, schvalovat výsledky hospodaření spolku a rozhodovat o změnách stanov. Jednání výboru řídí prezident. Výbor má 3 členy. </w:t>
      </w:r>
      <w:r>
        <w:rPr>
          <w:b/>
        </w:rPr>
        <w:t>Členy výboru jsou, prezident, viceprezident a tajemník.</w:t>
      </w:r>
      <w:r>
        <w:rPr/>
        <w:t xml:space="preserve"> Výbor </w:t>
      </w:r>
      <w:r>
        <w:rPr>
          <w:b/>
        </w:rPr>
        <w:t>rozhoduje</w:t>
      </w:r>
      <w:r>
        <w:rPr/>
        <w:t xml:space="preserve"> a přijímá usnesení většinou hlasů svých členů. Zasedání výboru svolává prezident dle potřeby. Výbor spolku vede seznam členů a rozhoduje o přijetí členů a vyloučení, zrušení a zániku členství. Členy výboru volí výbor hlavního spolku VCC Prah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ezident</w:t>
      </w:r>
      <w:r>
        <w:rPr/>
        <w:t xml:space="preserve"> je </w:t>
      </w:r>
      <w:r>
        <w:rPr>
          <w:b/>
        </w:rPr>
        <w:t>individuálním statutárním orgánem</w:t>
      </w:r>
      <w:r>
        <w:rPr/>
        <w:t xml:space="preserve"> spolku. Prezident </w:t>
      </w:r>
      <w:r>
        <w:rPr>
          <w:b/>
        </w:rPr>
        <w:t>jedná</w:t>
      </w:r>
      <w:r>
        <w:rPr/>
        <w:t xml:space="preserve"> za spolek navenek samostatně a ve všech věcech, dohlíží na hospodaření a vede účetnictví spolk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Článek 6.</w:t>
      </w:r>
    </w:p>
    <w:p>
      <w:pPr>
        <w:pStyle w:val="Heading2"/>
        <w:jc w:val="both"/>
        <w:rPr/>
      </w:pPr>
      <w:r>
        <w:rPr/>
        <w:t>Zásady hospoda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spolku tvoří členské příspěvky a sponzorské dary od fyzických i právnických osob a prostředky získané vlastní činností. Příjmy budou použity na činnost spolku, zejména pak na organizaci vzpomínkové jízdy 1000 mil československých. S těmito prostředky je spolek povinen hospodařit maximálně účelně, za účelem dosažení cílů spolku. Za účelem kontroly hospodaření bude výbor zpravidla jedenkrát ročně či dle potřeby provádět revisi hospodaření spolku a dávat stanoviska ke kontrolním akcím a zjištěním jiných orgánů oprávněných ke kontrolám. Výsledky kontrol hospodaření výbor předkládá výboru hlavního spolku VCC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Prezident VCC Praha: Václav Kafka</w:t>
      </w:r>
    </w:p>
    <w:p>
      <w:pPr>
        <w:pStyle w:val="Normal"/>
        <w:jc w:val="both"/>
        <w:rPr/>
      </w:pPr>
      <w:r>
        <w:rPr/>
        <w:t>V Praze dne: 9. 1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Dambrich</dc:creator>
  <dc:description/>
  <cp:keywords/>
  <dc:language>en-US</dc:language>
  <cp:lastModifiedBy>Miroslav Krejsa</cp:lastModifiedBy>
  <cp:lastPrinted>2001-04-05T14:54:00Z</cp:lastPrinted>
  <dcterms:modified xsi:type="dcterms:W3CDTF">2019-11-25T11:03:00Z</dcterms:modified>
  <cp:revision>2</cp:revision>
  <dc:subject/>
  <dc:title>Stanovy Veteran Car Clubu Praha</dc:title>
</cp:coreProperties>
</file>